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widowControl/>
        <w:jc w:val="center"/>
        <w:rPr/>
      </w:pPr>
      <w:r>
        <w:rPr>
          <w:rStyle w:val="FontStyle21"/>
          <w:i w:val="false"/>
          <w:sz w:val="28"/>
          <w:szCs w:val="28"/>
        </w:rPr>
        <w:t>Опросник</w:t>
      </w:r>
      <w:r>
        <w:rPr>
          <w:rStyle w:val="FontStyle21"/>
          <w:i w:val="false"/>
          <w:sz w:val="28"/>
          <w:szCs w:val="28"/>
          <w:lang w:val="en-US"/>
        </w:rPr>
        <w:t xml:space="preserve"> «</w:t>
      </w:r>
      <w:r>
        <w:rPr>
          <w:rStyle w:val="FontStyle21"/>
          <w:i w:val="false"/>
          <w:sz w:val="28"/>
          <w:szCs w:val="28"/>
        </w:rPr>
        <w:t>выгорания</w:t>
      </w:r>
      <w:r>
        <w:rPr>
          <w:rStyle w:val="FontStyle21"/>
          <w:i w:val="false"/>
          <w:sz w:val="28"/>
          <w:szCs w:val="28"/>
          <w:lang w:val="en-US"/>
        </w:rPr>
        <w:t>» Maslach Burnout Inventory (MBI)</w:t>
      </w:r>
    </w:p>
    <w:p>
      <w:pPr>
        <w:pStyle w:val="Style171"/>
        <w:widowControl/>
        <w:jc w:val="center"/>
        <w:rPr>
          <w:rStyle w:val="FontStyle28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28"/>
          <w:b/>
          <w:sz w:val="28"/>
          <w:szCs w:val="28"/>
          <w:lang w:val="en-US"/>
        </w:rPr>
        <w:t>Christina Maslach, Susan E. Jackson</w:t>
      </w:r>
    </w:p>
    <w:p>
      <w:pPr>
        <w:pStyle w:val="Style171"/>
        <w:widowControl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(Кристина Маслач, Сьюзен Джексон)</w:t>
      </w:r>
    </w:p>
    <w:p>
      <w:pPr>
        <w:pStyle w:val="Style171"/>
        <w:widowControl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171"/>
        <w:widowControl/>
        <w:jc w:val="center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8"/>
          <w:b/>
          <w:sz w:val="28"/>
          <w:szCs w:val="28"/>
        </w:rPr>
        <w:t>(в адаптации Н. Е. Водопьяновой)</w:t>
      </w:r>
    </w:p>
    <w:p>
      <w:pPr>
        <w:pStyle w:val="Style41"/>
        <w:widowControl/>
        <w:spacing w:lineRule="auto" w:line="240"/>
        <w:ind w:firstLine="720"/>
        <w:rPr>
          <w:rStyle w:val="FontStyle28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Авторами методики (опросника) являются американские психологи. Она предназначена для измерения основных показателей синдрома профессионального выгорания: эмоционального истощения, деперсонализации и редукции профессиональных достижений в профессиях типа «человек–человек». </w:t>
      </w:r>
    </w:p>
    <w:p>
      <w:pPr>
        <w:pStyle w:val="Style4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тветы испытуемого оцениваются: 0 баллов – «никогда», 1 балл – «очень редко», 2 балла – «редко», 3 балла – «иногда», 4 балла – «часто», 5 баллов – «очень часто», 6 баллов – «каждый день».</w:t>
      </w:r>
    </w:p>
    <w:p>
      <w:pPr>
        <w:pStyle w:val="Style4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 xml:space="preserve">Инструкция. </w:t>
      </w:r>
      <w:r>
        <w:rPr>
          <w:rStyle w:val="FontStyle28"/>
          <w:sz w:val="28"/>
          <w:szCs w:val="28"/>
        </w:rPr>
        <w:t>Ответьте, пожалуйста, как часто вы испытываете чувства, перечисленные ниже в опроснике. Для этого на бланке для ответов отметьте по каждому пункту позицию, которая соответствует частоте ваших мыслей и переживаний: «никогда», «очень редко», «иногда», «часто», «очень часто», «каждый день».</w:t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Текст опросника</w:t>
      </w:r>
    </w:p>
    <w:p>
      <w:pPr>
        <w:pStyle w:val="Style131"/>
        <w:widowControl/>
        <w:tabs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. Я чувствую себя эмоционально опустошённым(ой).</w:t>
      </w:r>
    </w:p>
    <w:p>
      <w:pPr>
        <w:pStyle w:val="Style131"/>
        <w:widowControl/>
        <w:tabs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2. После работы я чувствую себя как «выжатый лимон».</w:t>
      </w:r>
    </w:p>
    <w:p>
      <w:pPr>
        <w:pStyle w:val="Style131"/>
        <w:widowControl/>
        <w:tabs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3. Утром я чувствую усталость и нежелание идти на работу.</w:t>
      </w:r>
    </w:p>
    <w:p>
      <w:pPr>
        <w:pStyle w:val="Style131"/>
        <w:widowControl/>
        <w:tabs>
          <w:tab w:val="left" w:pos="274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4. Я хорошо понимаю, что чувствуют мои подчинённые и коллеги и стараюсь учитывать это в интересах дела.</w:t>
      </w:r>
    </w:p>
    <w:p>
      <w:pPr>
        <w:pStyle w:val="Style131"/>
        <w:widowControl/>
        <w:tabs>
          <w:tab w:val="left" w:pos="274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5. Я чувствую, что общаюсь с некоторыми подчинёнными и коллегами как с предметами (без теплоты и расположения к ним).</w:t>
      </w:r>
    </w:p>
    <w:p>
      <w:pPr>
        <w:pStyle w:val="Style131"/>
        <w:widowControl/>
        <w:tabs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6. После работы на некоторое время хочется уединиться от всех и всего.</w:t>
      </w:r>
    </w:p>
    <w:p>
      <w:pPr>
        <w:pStyle w:val="Style131"/>
        <w:widowControl/>
        <w:tabs>
          <w:tab w:val="left" w:pos="274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7. Я умею находить правильное решение в конфликтных ситуациях, возникающих при общении с коллегами.</w:t>
      </w:r>
    </w:p>
    <w:p>
      <w:pPr>
        <w:pStyle w:val="Style131"/>
        <w:widowControl/>
        <w:tabs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8. Я чувствую угнетённость и апатию.</w:t>
      </w:r>
    </w:p>
    <w:p>
      <w:pPr>
        <w:pStyle w:val="Style131"/>
        <w:widowControl/>
        <w:tabs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9. Я уверен(а), что моя работа нужна людям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0. В последнее время я стал(а) более «чёрствым(ой)» по отношению к тем, с кем работаю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1. Я замечаю, что моя работа ожесточает меня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2. У меня много планов на будущее и я верю в их осуществление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3. Моя работа всё больше меня разочаровывает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4. Мне кажется, что я слишком много работаю.</w:t>
      </w:r>
    </w:p>
    <w:p>
      <w:pPr>
        <w:pStyle w:val="Style18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5. Бывает, что мне действительно безразлично то, что происходит с некоторыми моими подчинёнными и коллегами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6. Мне хочется уединиться и отдохнуть от всего и всех.</w:t>
      </w:r>
    </w:p>
    <w:p>
      <w:pPr>
        <w:pStyle w:val="Style18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7. Я легко могу создать атмосферу доброжелательности и сотрудничества в коллективе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8. Во время работы я чувствую приятное оживление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19. Благодаря своей работе я уже сделал(а) в жизни много действительно ценного.</w:t>
      </w:r>
    </w:p>
    <w:p>
      <w:pPr>
        <w:pStyle w:val="Style18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20. Я чувствую равнодушие и потерю интереса ко многому, что радовало меня в моей работе.</w:t>
      </w:r>
    </w:p>
    <w:p>
      <w:pPr>
        <w:pStyle w:val="Style131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21. На работе я спокойно справляюсь с эмоциональными проблемами.</w:t>
      </w:r>
    </w:p>
    <w:p>
      <w:pPr>
        <w:pStyle w:val="Style18"/>
        <w:widowControl/>
        <w:tabs>
          <w:tab w:val="left" w:pos="278" w:leader="none"/>
          <w:tab w:val="left" w:pos="720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2. В последнее время мне кажется, что коллеги и подчинённые всё чаще перекладывают на меня груз своих проблем и обязанностей.</w:t>
      </w:r>
    </w:p>
    <w:p>
      <w:pPr>
        <w:pStyle w:val="Style18"/>
        <w:widowControl/>
        <w:tabs>
          <w:tab w:val="clear" w:pos="720"/>
          <w:tab w:val="left" w:pos="278" w:leader="none"/>
        </w:tabs>
        <w:spacing w:lineRule="auto" w:line="240"/>
        <w:ind w:left="720" w:hanging="0"/>
        <w:rPr>
          <w:rStyle w:val="FontStyle2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</w:tabs>
        <w:ind w:firstLine="720"/>
        <w:rPr/>
      </w:pPr>
      <w:r>
        <w:rPr>
          <w:rStyle w:val="FontStyle23"/>
          <w:sz w:val="28"/>
          <w:szCs w:val="28"/>
        </w:rPr>
        <w:t>Обработка результатов</w:t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просник имеет три шкалы: «эмоциональное истощение» (9 утверждений), «деперсонализация» (5 утверждений) и «редукция личных достижений» (8 утверждений).</w:t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Ключ к опроснику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Ниже перечисляются шкалы и соответствующие им пункты опросника.</w:t>
      </w:r>
    </w:p>
    <w:p>
      <w:pPr>
        <w:pStyle w:val="Style8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«Эмоциональное истощение» – ответы в п. 1, 2, 3, 6, 8, 13, 14, 16, 20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«Деперсонализация» – ответы в п. 5, 10, 11, 15, 22.</w:t>
      </w:r>
    </w:p>
    <w:p>
      <w:pPr>
        <w:pStyle w:val="Style8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«Редукция личных достижений» – ответы в п. 4, 7, 9, 12, 17, 18, 19, 21.</w:t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Эмоциональное истощение (emotional exhaustion) – чувство обеднённого эмоционального реагирования, снижение эмоционального фона, равнодушие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Основными источниками данного симптома авторы называют рабочие перегрузки и конфликты на работе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Человек ощущает себя использованным и опустошённым, и не ощущает в себе сил и энергии общаться с другими людьми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Данный компонент определяется К. Маслач как базовый в развитии выгорании.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Деперсонализация (depersonalization) (для этого термина есть так же другое значение) в данной теории понимается как негативная, циничная, чрезмерно отстранённая реакция (общение) с другими людьми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Возникает как ответ на эмоциональное истощение и, прежде всего, является защитной реакцией организма (своего рода эмоциональный буфер)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Однако, существует риск перехода деперсонализации в дегуманизацию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Данный компонент можно назвать межличностным компонентом выгорания.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Редукция профессиональных достижений (reduced personal accomplishment) характеризуется как снижение чувства собственной компетентности и продуктивности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Оно обусловлено невозможностью справиться с требованиями на работе и может обостряться отсутствием социальной поддержки и возможностей профессионального развития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 xml:space="preserve">Человек ощущает невозможность справляться с задачами и считает, что его преследуют провалы на работе. </w:t>
      </w:r>
    </w:p>
    <w:p>
      <w:p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Данный компонент можно назвать самооценочным компонентом выгорания.</w:t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Style w:val="FontStyle28"/>
          <w:b/>
          <w:sz w:val="28"/>
          <w:szCs w:val="28"/>
        </w:rPr>
        <w:t>Уровни проявления симптомов эмоционального выгорания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>
          <w:rStyle w:val="FontStyle28"/>
          <w:b/>
          <w:b/>
          <w:sz w:val="28"/>
          <w:szCs w:val="28"/>
        </w:rPr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14"/>
        <w:gridCol w:w="2114"/>
        <w:gridCol w:w="211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 xml:space="preserve">Симптомы </w:t>
            </w:r>
          </w:p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 xml:space="preserve">эмоционального </w:t>
            </w:r>
          </w:p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ыгорания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Уровни проявл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Низ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Сред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ысокий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Эмоциональное истощение</w:t>
            </w:r>
          </w:p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Style w:val="FontStyle28"/>
                <w:sz w:val="28"/>
                <w:szCs w:val="28"/>
              </w:rPr>
              <w:t>–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Style w:val="FontStyle2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rStyle w:val="FontStyle28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Деперсонализация</w:t>
            </w:r>
          </w:p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0–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Style w:val="FontStyle2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Style w:val="FontStyle2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Редукция достижений</w:t>
            </w:r>
          </w:p>
          <w:p>
            <w:pPr>
              <w:pStyle w:val="Style18"/>
              <w:widowControl/>
              <w:tabs>
                <w:tab w:val="clear" w:pos="720"/>
                <w:tab w:val="left" w:pos="0" w:leader="none"/>
              </w:tabs>
              <w:spacing w:lineRule="auto" w:line="240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Style w:val="FontStyle2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Style w:val="FontStyle2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</w:t>
            </w:r>
            <w:r>
              <w:rPr>
                <w:rStyle w:val="FontStyle28"/>
                <w:sz w:val="28"/>
                <w:szCs w:val="28"/>
              </w:rPr>
              <w:t>–30</w:t>
            </w:r>
          </w:p>
        </w:tc>
      </w:tr>
    </w:tbl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rStyle w:val="FontStyle28"/>
          <w:b/>
          <w:sz w:val="28"/>
          <w:szCs w:val="28"/>
        </w:rPr>
        <w:t>Подсчёт интегрального индекса выгорания</w:t>
      </w:r>
    </w:p>
    <w:p>
      <w:pPr>
        <w:pStyle w:val="Style81"/>
        <w:widowControl/>
        <w:spacing w:lineRule="auto" w:line="240"/>
        <w:ind w:firstLine="720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0" t="50886" r="31960" b="1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81"/>
        <w:widowControl/>
        <w:spacing w:lineRule="auto" w:line="240"/>
        <w:ind w:hanging="0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6"/>
          <w:szCs w:val="26"/>
        </w:rPr>
      </w:pPr>
      <w:r>
        <w:rPr>
          <w:rStyle w:val="FontStyle28"/>
          <w:sz w:val="26"/>
          <w:szCs w:val="26"/>
        </w:rPr>
        <w:t>Ф. И. О. _____________________________________________________________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8"/>
          <w:sz w:val="26"/>
          <w:szCs w:val="26"/>
        </w:rPr>
        <w:t>Возраст ______ Должность ______________ Стаж работы в должности _______</w:t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 xml:space="preserve">Инструкция. </w:t>
      </w:r>
      <w:r>
        <w:rPr>
          <w:rStyle w:val="FontStyle28"/>
          <w:sz w:val="26"/>
          <w:szCs w:val="26"/>
        </w:rPr>
        <w:t>Ответьте, пожалуйста, как часто Вы испытываете чувства, перечисленные ниже в опроснике. Для этого на бланке для ответов отметьте по каждому пункту позицию, которая соответствует частоте ваших мыслей и переживаний: «никогда», «очень редко», «редко», «иногда», «часто», «очень часто», «каждый день».</w:t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b/>
                <w:sz w:val="26"/>
                <w:szCs w:val="26"/>
              </w:rPr>
              <w:t>№</w:t>
            </w:r>
            <w:r>
              <w:rPr>
                <w:rStyle w:val="FontStyle28"/>
                <w:rFonts w:eastAsia="Microsoft Sans Serif"/>
                <w:b/>
                <w:sz w:val="26"/>
                <w:szCs w:val="26"/>
              </w:rPr>
              <w:t xml:space="preserve"> </w:t>
            </w:r>
            <w:r>
              <w:rPr>
                <w:rStyle w:val="FontStyle28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b/>
                <w:sz w:val="26"/>
                <w:szCs w:val="26"/>
              </w:rPr>
              <w:t>Утверждени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b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Никог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чень ред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Ред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Иног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Ча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чень ча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Кажды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чувствую себя эмоционально опустошённым(ой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После работы я чувствую себя как «выжатый лимон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Утром я чувствую усталость и нежелание идти на работ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хорошо понимаю, что чувствуют мои подчинённые и коллеги и стараюсь учитывать это в интересах де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чувствую, что общаюсь с некоторыми подчинёнными и коллегами как с предметами (без теплоты и расположения к ним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После работы на некоторое время хочется уединиться от всех и всег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умею находить правильное решение в конфликтных ситуациях, возникающих при общении с коллег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чувствую угнетённость и апатию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уверен(а), что моя работа нужна людя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8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В последнее время я стал(а) более «чёрствым(ой)» по отношению к тем, с кем работаю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замечаю, что моя работа ожесточает мен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У меня много планов на будущее и я верю в их осущест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Моя работа всё больше меня разочаровывае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Мне кажется, что я слишком много работаю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Бывает, что мне действительно безразлично то, что происходит с некоторыми моими подчинёнными и коллег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Мне хочется уединиться и отдохнуть от всего и все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легко могу создать атмосферу доброжелательности и сотрудничества в коллектив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Во время работы я чувствую приятное ожи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Благодаря своей работе я уже сделал(а) в жизни много действительно ценног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Я чувствую равнодушие и потерю интереса ко многому, что радовало меня в моей работ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На работе я спокойно справляюсь с эмоциональными проблем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6"/>
                <w:szCs w:val="26"/>
              </w:rPr>
              <w:t>В последнее время мне кажется, что коллеги и подчинённые всё чаще перекладывают на меня груз своих проблем и обязанност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8"/>
                <w:sz w:val="26"/>
                <w:szCs w:val="26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tabs>
          <w:tab w:val="clear" w:pos="720"/>
          <w:tab w:val="left" w:pos="0" w:leader="none"/>
          <w:tab w:val="left" w:pos="278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ровень проявления симптомов эмоционального выгор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 воспитателей методического объединения Октябрьского района г. Новосиби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ноябр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. (в процентах)</w:t>
      </w:r>
    </w:p>
    <w:p>
      <w:pPr>
        <w:pStyle w:val="Normal"/>
        <w:tabs>
          <w:tab w:val="clear" w:pos="720"/>
          <w:tab w:val="left" w:pos="7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620021094"/>
      <w:bookmarkStart w:id="1" w:name="_1620019602"/>
      <w:bookmarkStart w:id="2" w:name="_1620019301"/>
      <w:bookmarkStart w:id="3" w:name="_161981575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80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0.75pt;height:319.5pt" filled="f" o:ole="">
            <v:imagedata r:id="rId4" o:title=""/>
          </v:shape>
          <o:OLEObject Type="Embed" ProgID="Excel.Sheet.12" ShapeID="ole_rId3" DrawAspect="Content" ObjectID="_1847130422" r:id="rId3"/>
        </w:objec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Условные обозначения: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rStyle w:val="FontStyle28"/>
          <w:sz w:val="28"/>
          <w:szCs w:val="28"/>
        </w:rPr>
        <w:t>ЭИ – эмоциональное истощение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Д – деперсонализация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РД – редукция достижений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20"/>
        <w:rPr>
          <w:rStyle w:val="FontStyle28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pacing w:val="-10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Microsoft Sans Serif"/>
      <w:sz w:val="24"/>
      <w:szCs w:val="24"/>
    </w:rPr>
  </w:style>
  <w:style w:type="character" w:styleId="Style16">
    <w:name w:val="Верхний колонтитул Знак"/>
    <w:qFormat/>
    <w:rPr>
      <w:rFonts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2"/>
      <w:ind w:hanging="173"/>
    </w:pPr>
    <w:rPr/>
  </w:style>
  <w:style w:type="paragraph" w:styleId="Style41">
    <w:name w:val="Style4"/>
    <w:basedOn w:val="Normal"/>
    <w:qFormat/>
    <w:pPr>
      <w:spacing w:lineRule="exact" w:line="243"/>
      <w:jc w:val="both"/>
    </w:pPr>
    <w:rPr/>
  </w:style>
  <w:style w:type="paragraph" w:styleId="Style51">
    <w:name w:val="Style5"/>
    <w:basedOn w:val="Normal"/>
    <w:qFormat/>
    <w:pPr>
      <w:spacing w:lineRule="exact" w:line="245"/>
      <w:ind w:hanging="259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3"/>
      <w:ind w:first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jc w:val="center"/>
    </w:pPr>
    <w:rPr/>
  </w:style>
  <w:style w:type="paragraph" w:styleId="Style121">
    <w:name w:val="Style12"/>
    <w:basedOn w:val="Normal"/>
    <w:qFormat/>
    <w:pPr>
      <w:spacing w:lineRule="exact" w:line="240"/>
      <w:ind w:hanging="274"/>
    </w:pPr>
    <w:rPr/>
  </w:style>
  <w:style w:type="paragraph" w:styleId="Style131">
    <w:name w:val="Style13"/>
    <w:basedOn w:val="Normal"/>
    <w:qFormat/>
    <w:pPr>
      <w:spacing w:lineRule="exact" w:line="230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02"/>
      <w:ind w:hanging="163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23:00Z</dcterms:created>
  <dc:creator>Атом</dc:creator>
  <dc:description/>
  <cp:keywords/>
  <dc:language>en-US</dc:language>
  <cp:lastModifiedBy>тс</cp:lastModifiedBy>
  <dcterms:modified xsi:type="dcterms:W3CDTF">2021-10-29T17:32:00Z</dcterms:modified>
  <cp:revision>3</cp:revision>
  <dc:subject/>
  <dc:title/>
</cp:coreProperties>
</file>